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A DE INSCRI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crições para processo de composição do Banco de Mediadores/Conciliadores Judiciais Voluntários para atuarem nos Centros Judiciários de Solução de Conflitos e Cidadania – CEJU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u, ______________________________________________________ estou ciente que o curso para formação de mediadores que irão compor </w:t>
      </w:r>
      <w:r>
        <w:rPr>
          <w:rFonts w:cs="Arial" w:ascii="Arial" w:hAnsi="Arial"/>
          <w:b/>
          <w:color w:val="000000"/>
        </w:rPr>
        <w:t xml:space="preserve">o Banco de Mediadores/Conciliadores Judiciais Voluntários para atuarem no Centros Judiciários de Solução de Conflitos e Cidadania – CEJUSC-FAMAZ, ocorrerá </w:t>
      </w:r>
      <w:r>
        <w:rPr>
          <w:rFonts w:cs="Arial" w:ascii="Arial" w:hAnsi="Arial"/>
          <w:b/>
        </w:rPr>
        <w:t xml:space="preserve">nos dias 13, 14, 15, 18 e 19 de janeiro de 2016, </w:t>
      </w:r>
      <w:r>
        <w:rPr>
          <w:rFonts w:cs="Arial" w:ascii="Arial" w:hAnsi="Arial"/>
          <w:b/>
          <w:color w:val="000000"/>
        </w:rPr>
        <w:t>nas dependências da FAMAZ, no horário de 8h às 12h e 14h às 18h</w:t>
      </w:r>
    </w:p>
    <w:p>
      <w:pPr>
        <w:pStyle w:val="Padro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o"/>
        <w:spacing w:lineRule="auto" w:line="360"/>
        <w:jc w:val="right"/>
        <w:rPr/>
      </w:pPr>
      <w:r>
        <w:rPr>
          <w:rFonts w:cs="Arial" w:ascii="Arial" w:hAnsi="Arial"/>
          <w:b/>
          <w:color w:val="000000"/>
        </w:rPr>
        <w:t>Belém,____ de ______________ de 2016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o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________________________________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</w:t>
      </w:r>
    </w:p>
    <w:p>
      <w:pPr>
        <w:pStyle w:val="Contedodetabela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ÇÕ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PF: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 (     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DENTIDAD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ÓRGÃO EXPEDIDOR: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DEREÇ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AIRRO:                       CIDADE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              CEP:                                UF:        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  <w:tab w:val="center" w:pos="700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1540" cy="650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4:00Z</dcterms:created>
  <dc:creator>Mônica martins</dc:creator>
  <dc:description/>
  <dc:language>en-US</dc:language>
  <cp:lastModifiedBy>Vidas Queiroz</cp:lastModifiedBy>
  <cp:lastPrinted>2015-09-10T10:06:00Z</cp:lastPrinted>
  <dcterms:modified xsi:type="dcterms:W3CDTF">2016-01-11T17:44:00Z</dcterms:modified>
  <cp:revision>2</cp:revision>
  <dc:subject/>
  <dc:title/>
</cp:coreProperties>
</file>