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252"/>
          <w:tab w:val="center" w:pos="0" w:leader="none"/>
          <w:tab w:val="right" w:pos="8504" w:leader="none"/>
        </w:tabs>
        <w:spacing w:lineRule="atLeast" w:line="200"/>
        <w:ind w:right="3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center" w:pos="0" w:leader="none"/>
          <w:tab w:val="righ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6"/>
          <w:szCs w:val="26"/>
        </w:rPr>
        <w:t>TERMO DE COMPROMISSO DE MEDIADOR/CONCILI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</w:rPr>
      </w:pPr>
      <w:r>
        <w:rPr>
          <w:sz w:val="24"/>
        </w:rPr>
        <w:t>EU</w:t>
      </w:r>
      <w:r>
        <w:rPr>
          <w:b/>
          <w:sz w:val="24"/>
        </w:rPr>
        <w:t xml:space="preserve">, </w:t>
      </w:r>
      <w:r>
        <w:rPr>
          <w:sz w:val="24"/>
        </w:rPr>
        <w:t xml:space="preserve">_________________________________, portador do documento de identificação n°__________________________ e CPF nº________________________, comprometo-me a desempenhar nos Centros Judiciários de Solução de Conflitos-CEJUSC, as funções de mediador e conciliador na forma de trabalho voluntário regido pela Lei n. 9.608, de 18 de fevereiro de 1998, sem acarretar nenhum vínculo empregatício com o Poder Judiciário do Estado do Pará ou com a FAMAZ- Faculdade Metropolitana da Amazônia e nenhum tipo de remuneração pelos serviços prestados e assumo, ainda, os seguintes deveres: </w:t>
      </w:r>
      <w:r>
        <w:rPr>
          <w:b/>
          <w:sz w:val="24"/>
        </w:rPr>
        <w:t xml:space="preserve">a) </w:t>
      </w:r>
      <w:r>
        <w:rPr>
          <w:sz w:val="24"/>
        </w:rPr>
        <w:t xml:space="preserve">ser assíduo e disciplinado; </w:t>
      </w:r>
      <w:r>
        <w:rPr>
          <w:b/>
          <w:sz w:val="24"/>
        </w:rPr>
        <w:t>b)</w:t>
      </w:r>
      <w:r>
        <w:rPr>
          <w:sz w:val="24"/>
        </w:rPr>
        <w:t xml:space="preserve"> tratar com urbanidade, cordialidade e respeito os magistrados, partes, membros do Ministério Público, advogados, testemunhas, funcionário e auxiliares da Justiça; </w:t>
      </w:r>
      <w:r>
        <w:rPr>
          <w:b/>
          <w:sz w:val="24"/>
        </w:rPr>
        <w:t>c)</w:t>
      </w:r>
      <w:r>
        <w:rPr>
          <w:sz w:val="24"/>
        </w:rPr>
        <w:t xml:space="preserve"> manter conduta irrepreensível na vida pública e particular; </w:t>
      </w:r>
      <w:r>
        <w:rPr>
          <w:b/>
          <w:sz w:val="24"/>
        </w:rPr>
        <w:t>d)</w:t>
      </w:r>
      <w:r>
        <w:rPr>
          <w:sz w:val="24"/>
        </w:rPr>
        <w:t xml:space="preserve"> utilizar trajes que não sejam atentatórios à imagem da Justiça; </w:t>
      </w:r>
      <w:r>
        <w:rPr>
          <w:b/>
          <w:sz w:val="24"/>
        </w:rPr>
        <w:t>e)</w:t>
      </w:r>
      <w:r>
        <w:rPr>
          <w:sz w:val="24"/>
        </w:rPr>
        <w:t xml:space="preserve"> assinar lista de comparecimento aos CEJUSCs pelo prazo do estágio no CEJUSC-FAMAZ com carga horária de 16 horas mensais a contar da primeira sessão de mediação ou conciliação, sendo este prazo prorrogável por igual período, condicionada a prorrogação ao parecer favorável da Coordenação do CEJUSC onde eu estiver prestando serviço. Pelo desempenho das funções de mediador(a) terei direito a um certificado de conclusão da formação em mediação, desde que possua frequência mínima de 85% no prazo do estágio voluntário para formação de mediador no CEJUSC; e </w:t>
      </w:r>
      <w:r>
        <w:rPr>
          <w:b/>
          <w:bCs/>
          <w:sz w:val="24"/>
        </w:rPr>
        <w:t>f)</w:t>
      </w:r>
      <w:r>
        <w:rPr>
          <w:sz w:val="24"/>
        </w:rPr>
        <w:t xml:space="preserve"> cumprir os princípios e regras contidas no Código de Ética do Mediador/Conciliador, instituído pela Resolução 125/2010 do Conselho Nacional de Justiç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elém-Pará_____/_____/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______________________________</w:t>
      </w:r>
    </w:p>
    <w:p>
      <w:pPr>
        <w:pStyle w:val="Normal"/>
        <w:tabs>
          <w:tab w:val="clear" w:pos="708"/>
          <w:tab w:val="center" w:pos="0" w:leader="none"/>
          <w:tab w:val="right" w:pos="90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ediador/Conciliad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926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Núcleo Permanente de Métodos Consensuais de Solução de Conflitos do Tribunal de Justiça do Estado do Pará-NUPEMEC – Rua Cel. Fontoura, s/n, Térreo, salas 03 e 04 do Fórum Cível da Capital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956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1540" cy="6508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3154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1">
    <w:name w:val="Cabeçalho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44:00Z</dcterms:created>
  <dc:creator>ssfc</dc:creator>
  <dc:description/>
  <dc:language>en-US</dc:language>
  <cp:lastModifiedBy>Vidas Queiroz</cp:lastModifiedBy>
  <cp:lastPrinted>2014-01-30T11:30:00Z</cp:lastPrinted>
  <dcterms:modified xsi:type="dcterms:W3CDTF">2016-01-11T17:44:00Z</dcterms:modified>
  <cp:revision>2</cp:revision>
  <dc:subject/>
  <dc:title>TRIBUNAL DE JUSTIÇA DO ESTADO DO PARÁ</dc:title>
</cp:coreProperties>
</file>