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PROIC/FAMAZ - ANEX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3175</wp:posOffset>
            </wp:positionV>
            <wp:extent cx="779145" cy="7791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9805</wp:posOffset>
            </wp:positionH>
            <wp:positionV relativeFrom="paragraph">
              <wp:posOffset>43180</wp:posOffset>
            </wp:positionV>
            <wp:extent cx="723265" cy="65913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531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 DE PESQUIS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284" w:hanging="426"/>
        <w:contextualSpacing/>
        <w:rPr/>
      </w:pPr>
      <w:r>
        <w:rPr/>
        <w:t>IDENTIFICAÇÃO DO PROJETO E DO COORDENADOR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ÍTULO DO PROJETO: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RANDE ÁREA DE CONHECIMENTO (Segundo CNPq)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ÁREA DE CONHECIMENTO (Segundo CNPq)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-ÁREA (Segundo CNPq)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OORDENADOR DO PROJETO: </w:t>
            </w:r>
            <w:r>
              <w:rPr>
                <w:rFonts w:cs="Arial" w:ascii="Arial" w:hAnsi="Arial"/>
                <w:iCs/>
              </w:rPr>
              <w:t>(Dr/MSc)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LULAR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-MAIL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ÕES PARTICIPANTES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2240" w:h="15840"/>
          <w:pgMar w:left="1134" w:right="851" w:gutter="0" w:header="0" w:top="851" w:footer="1134" w:bottom="1190"/>
          <w:pgNumType w:fmt="decimal"/>
          <w:formProt w:val="false"/>
          <w:textDirection w:val="lrTb"/>
          <w:docGrid w:type="default" w:linePitch="299" w:charSpace="0"/>
        </w:sect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EQUIPE DO PROJETO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134"/>
        <w:gridCol w:w="1134"/>
        <w:gridCol w:w="2835"/>
        <w:gridCol w:w="1276"/>
        <w:gridCol w:w="1701"/>
      </w:tblGrid>
      <w:tr>
        <w:trPr/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/CPD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comple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 máxim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/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 no projeto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 no projeto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A: Técnico Administrativo</w:t>
        <w:tab/>
        <w:t xml:space="preserve">                 **</w:t>
        <w:tab/>
        <w:t>CD: Coordenador</w:t>
      </w:r>
    </w:p>
    <w:p>
      <w:pPr>
        <w:pStyle w:val="Footer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: Professor Permanente (lotado no centro em que pertence o projeto)    </w:t>
        <w:tab/>
        <w:t xml:space="preserve">           CL: Colaborador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P: Professor Participante (lotado em outro curso)</w:t>
        <w:tab/>
        <w:tab/>
        <w:t xml:space="preserve">                   CS: Consultor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PE: Professor Participante Externo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B: Aluno Bolsista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V1: Aluno voluntário 1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/>
      </w:pPr>
      <w:r>
        <w:rPr>
          <w:rFonts w:cs="Arial" w:ascii="Arial" w:hAnsi="Arial"/>
        </w:rPr>
        <w:tab/>
        <w:t>AV2: Aluno Voluntário 2 (e assim, sucessivamente).</w:t>
        <w:tab/>
        <w:tab/>
      </w:r>
    </w:p>
    <w:p>
      <w:pPr>
        <w:sectPr>
          <w:footerReference w:type="default" r:id="rId5"/>
          <w:footerReference w:type="first" r:id="rId6"/>
          <w:type w:val="oddPage"/>
          <w:pgSz w:orient="landscape" w:w="15840" w:h="12240"/>
          <w:pgMar w:left="340" w:right="340" w:gutter="0" w:header="0" w:top="851" w:footer="1134" w:bottom="1190"/>
          <w:pgNumType w:start="12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 – INTRODUÇÃO (Max 60 linh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b/>
          <w:sz w:val="24"/>
          <w:szCs w:val="24"/>
        </w:rPr>
        <w:t>4 – JUSTIFICATIVA (Max 60 linh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OBJETIVO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– GERAL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– ESPECÍFICO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DISCIPLINAS CONTEMPLADA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– PREVISÃO DE NÚMERO DE DOCENTES;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8 – PREVISÃO DE NÚMERO DE DISCENTES: __ BOLSISTA e __ VOLUNTÁRIO(S) 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– META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b/>
          <w:sz w:val="24"/>
          <w:szCs w:val="24"/>
        </w:rPr>
        <w:t>10 - FORMA DE AÇÃO (Max 200 linh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– RESULTADOS ESPERADOS (Pessoas impactad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– 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lacionar as etapas de desenvolvimento do projeto)</w:t>
      </w:r>
    </w:p>
    <w:tbl>
      <w:tblPr>
        <w:tblW w:w="10218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0"/>
        <w:gridCol w:w="425"/>
        <w:gridCol w:w="425"/>
        <w:gridCol w:w="425"/>
        <w:gridCol w:w="426"/>
        <w:gridCol w:w="360"/>
        <w:gridCol w:w="472"/>
        <w:gridCol w:w="473"/>
        <w:gridCol w:w="472"/>
        <w:gridCol w:w="473"/>
        <w:gridCol w:w="472"/>
        <w:gridCol w:w="463"/>
        <w:gridCol w:w="1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52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355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– BIBLIOGRAFI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3:00Z</dcterms:created>
  <dc:creator>Adriana Letícia B S. Oliveira</dc:creator>
  <dc:description/>
  <dc:language>en-US</dc:language>
  <cp:lastModifiedBy>Vidas</cp:lastModifiedBy>
  <cp:lastPrinted>2014-12-12T20:02:00Z</cp:lastPrinted>
  <dcterms:modified xsi:type="dcterms:W3CDTF">2016-04-20T23:03:00Z</dcterms:modified>
  <cp:revision>2</cp:revision>
  <dc:subject/>
  <dc:title/>
</cp:coreProperties>
</file>