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IC/FAMAZ - ANEXO 4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2700</wp:posOffset>
            </wp:positionV>
            <wp:extent cx="779145" cy="779145"/>
            <wp:effectExtent l="0" t="0" r="0" b="0"/>
            <wp:wrapSquare wrapText="bothSides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67945</wp:posOffset>
            </wp:positionV>
            <wp:extent cx="723265" cy="659130"/>
            <wp:effectExtent l="0" t="0" r="0" b="0"/>
            <wp:wrapSquare wrapText="bothSides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INDICAÇÃO DE DISCENTE DE INICIAÇÃO CIENTÍFIC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1 </w:t>
      </w:r>
      <w:r>
        <w:rPr/>
        <w:t>– DADOS DO COORDENADOR DO PROJETO/ORIENTADO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1.1 NOME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2 TÍTULO DO PROJETO DE PESQUISA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3 CELULAR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b/>
                <w:iCs/>
              </w:rPr>
              <w:t>1.4 E-MAIL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5 GRUPO DE PESQUISA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6 LINK DO CURRÍCULO LATTES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>2 – DADOS DO DISCENTE DE INICIAÇÃO CIENTÍFIC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14"/>
        <w:gridCol w:w="567"/>
        <w:gridCol w:w="3402"/>
        <w:gridCol w:w="567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2.1 NOME:                                                              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2 CURSO:                                           TURMA:                                      CPD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</w:rPr>
              <w:t>2.3 TÍTULO DO PROJETO DE PESQUISA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</w:rPr>
              <w:t>2.4 CELULAR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</w:rPr>
              <w:t>2.5 E-MAIL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6 MODALID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OLS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OLUN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/>
      </w:pPr>
      <w:r>
        <w:rPr/>
        <w:t>3 – RESUMO DAS ATIVIDADES A SEREM DESENVOLVIDAS PELO DISCENT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CONCORDÂNCIA DO COORDENADOR DO PROJETO/ORIENT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os devidos fins que concordo orientar o(a) Discente de Iniciação Científica  _____________________________________________ junto ao Programa Institucional de Bolsa de Iniciação Científica – PROIC da FAMAZ, no projeto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provado no EDITAL PROIC/NUPEX/FAMAZ 01/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Data</w:t>
        <w:tab/>
        <w:tab/>
        <w:tab/>
        <w:tab/>
        <w:tab/>
        <w:t>Assinatura do Orientado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te documento deve vir acompanhado do Plano de Trabalho para o discente)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06:00Z</dcterms:created>
  <dc:creator>Adriana Letícia B S. Oliveira</dc:creator>
  <dc:description/>
  <dc:language>en-US</dc:language>
  <cp:lastModifiedBy>Vidas</cp:lastModifiedBy>
  <cp:lastPrinted>2014-12-12T20:02:00Z</cp:lastPrinted>
  <dcterms:modified xsi:type="dcterms:W3CDTF">2016-04-20T23:06:00Z</dcterms:modified>
  <cp:revision>2</cp:revision>
  <dc:subject/>
  <dc:title/>
</cp:coreProperties>
</file>