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OIC/FAMAZ - ANEXO 5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134620</wp:posOffset>
            </wp:positionV>
            <wp:extent cx="779145" cy="779145"/>
            <wp:effectExtent l="0" t="0" r="0" b="0"/>
            <wp:wrapSquare wrapText="bothSides"/>
            <wp:docPr id="1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1345</wp:posOffset>
            </wp:positionH>
            <wp:positionV relativeFrom="paragraph">
              <wp:posOffset>109220</wp:posOffset>
            </wp:positionV>
            <wp:extent cx="723265" cy="659130"/>
            <wp:effectExtent l="0" t="0" r="0" b="0"/>
            <wp:wrapSquare wrapText="bothSides"/>
            <wp:docPr id="2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FACULDADE METROPOLITANA DA AMAZÔNIA - FAM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CLEO GESTOR DE PESQUISA E EXTENSÃO – NUP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IA DE PESQUISA - COP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PROGRAMA INSTITUCIONAL DE INICIAÇÃO CIENTÍFICA - PROI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COPE/PROIC/NUPEX/FAMAZ 01/20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ÓRIO TÉCNICO-CIENTÍFICO</w:t>
            </w:r>
          </w:p>
        </w:tc>
      </w:tr>
    </w:tbl>
    <w:p>
      <w:pPr>
        <w:pStyle w:val="PargrafodaLista"/>
        <w:shd w:fill="FFFFFF" w:val="clear"/>
        <w:spacing w:lineRule="auto" w:line="360" w:before="0" w:after="0"/>
        <w:ind w:left="-28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- IDENTIFICAÇÃO DO PROJE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Período : ______/______   a  ______/_______          (  ) PARCIAL</w:t>
        <w:tab/>
        <w:t>(  ) FIN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 Título do Projeto de Pesquisa (ao qual está vinculado o Plano de Trabalho )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Nome do Orientador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Titulação do Orientador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Instituição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 xml:space="preserve">1.6 Título do Plano de Trabalh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1.7 Nome do Discent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1.8 Modalidade: (   ) Bolsista</w:t>
        <w:tab/>
        <w:tab/>
        <w:t>(   ) Volun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tenção: No relatório aborde diretamente os pontos essenciais, a partir dos quais será avaliado o desenvolvimento do projeto.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 relatório não deverá ultrapassar 10 MB ou conter mais de vinte (20) páginas.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 - RESUMO DO RELATÓRIO ANTERIOR (Alunos com bolsa renovada). 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screver até onde foi desenvolvido o relatório anterior. 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s itens seguintes devem ser acrescentados o que efetivamente foi desenvolvido neste novo período. O Relatório Final deve envolver as atividades desenvolvidas nos 12 meses de bol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 - INTRODUÇÃO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no máximo uma lauda): Informar resumidamente  sobre a evolução dos conhecimentos na área, considerando os aspectos teóricos mais importantes que fundamentaram a elaboração do proje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 - JUSTIFIC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Considerar os conhecimentos já existentes na área de pesquisa, como se justificam e quais os avanços que serão obtidos com o projeto propos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 - OBJETIV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ever os objetivos iniciais do projeto, destacando os que foram alcançados nesta fase do relatório. Tendo havido alguma mudança nos objetivos propostos, especifique quais e justifiqu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 - MATERIAIS E MÉTO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ir a metodologia do projeto proposto, destacando as alterações metodológicas introduzidas posteriormente à aprovação do proje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 – RESULT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e discutir os principais resultados obtidos, deixando claro o avanço teórico, experimental ou prático alcançado nesta fase do relatório. Acrescentar resultados em tabelas, gráficos ou outras formas apropri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 - PUBLICAÇÕ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Indicar as publicações originadas do projeto, acrescentando cópias das mesmas, considerando os trabalhos publicados e/ou aceitos para publicação, livros, capítulos de livros, artigos em periódicos nacionais e internacionais, resumos em congressos, seminário de iniciação científica etc. Indicar claramente entre os autores dos trabalhos, quando for o caso, os bolsistas formais de I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9 - ATIVIDADES A SEREM DESENVOLVIDAS NOS PRÓXIMOS MES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4"/>
        <w:keepNext w:val="false"/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10 - CONCLUSÃ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1- REFERÊNCIAS BIBLIOGRÁF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 – DIFICUL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cionar os principais fatores negativos que interferiram na execução do proje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4"/>
        <w:keepNext w:val="false"/>
        <w:spacing w:before="0" w:after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13 - PARECER DO ORIENTADOR</w:t>
      </w:r>
    </w:p>
    <w:p>
      <w:pPr>
        <w:pStyle w:val="H4"/>
        <w:keepNext w:val="false"/>
        <w:spacing w:before="0" w:after="0"/>
        <w:jc w:val="both"/>
        <w:outlineLvl w:val="9"/>
        <w:rPr/>
      </w:pPr>
      <w:r>
        <w:rPr>
          <w:rFonts w:cs="Arial" w:ascii="Arial" w:hAnsi="Arial"/>
          <w:b w:val="false"/>
        </w:rPr>
        <w:t xml:space="preserve">Manifestação do orientador sobre o desenvolvimento das atividades do aluno e justificativa do pedido de renovação, se for o caso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DATA :   </w:t>
      </w:r>
      <w:r>
        <w:rPr>
          <w:rFonts w:cs="Arial" w:ascii="Arial" w:hAnsi="Arial"/>
        </w:rPr>
        <w:t>______/_________/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ORIENT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ALU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ÇÕES ADICION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caso de aluno concluinte, informar o destino do mesmo após a graduação. Informar também em caso de alunos que seguem para pós-graduação, o nome do curso e da instituição.</w:t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hadow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ourier New" w:hAnsi="Courier New" w:eastAsia="Times New Roman" w:cs="Times New Roman"/>
      <w:shadow/>
      <w:sz w:val="24"/>
      <w:szCs w:val="20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hadow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hadow/>
      <w:sz w:val="4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comentrioChar">
    <w:name w:val="Texto de comentári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ourier New" w:hAnsi="Courier New" w:eastAsia="Times New Roman" w:cs="Times New Roman"/>
      <w:shadow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hadow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06:00Z</dcterms:created>
  <dc:creator>Adriana Letícia B S. Oliveira</dc:creator>
  <dc:description/>
  <dc:language>en-US</dc:language>
  <cp:lastModifiedBy>Vidas</cp:lastModifiedBy>
  <cp:lastPrinted>2014-12-12T20:02:00Z</cp:lastPrinted>
  <dcterms:modified xsi:type="dcterms:W3CDTF">2016-04-20T23:06:00Z</dcterms:modified>
  <cp:revision>2</cp:revision>
  <dc:subject/>
  <dc:title/>
</cp:coreProperties>
</file>