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Orientações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1) Este formulário deve ser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preenchido, assinado e datado pelo (a) discente voluntário (a), com anuência do Coordenador (a) do Projeto de Extensão</w:t>
      </w:r>
      <w:r>
        <w:rPr>
          <w:rFonts w:cs="Arial" w:ascii="Arial" w:hAnsi="Arial"/>
          <w:i/>
          <w:color w:val="000000"/>
          <w:sz w:val="18"/>
          <w:szCs w:val="18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) Este formulário deve ser encaminhado para Coordenação de Ensino &amp; Extensão conforme prazo previsto em Edital (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12 [doze] meses, a contar data de aprovação do início das atividades do Projeto de Extensão)</w:t>
      </w:r>
      <w:r>
        <w:rPr>
          <w:rFonts w:cs="Arial" w:ascii="Arial" w:hAnsi="Arial"/>
          <w:i/>
          <w:color w:val="000000"/>
          <w:sz w:val="18"/>
          <w:szCs w:val="18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3) Este formulário deve ser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enviado para o e-mail (extensao@famaz.edu.br), no formato “.pdf” (digitalizar o formulário preenchido na íntegra)</w:t>
      </w:r>
      <w:r>
        <w:rPr>
          <w:rFonts w:cs="Arial" w:ascii="Arial" w:hAnsi="Arial"/>
          <w:i/>
          <w:color w:val="000000"/>
          <w:sz w:val="18"/>
          <w:szCs w:val="18"/>
        </w:rPr>
        <w:t>, juntamente, com o Relatório Final do Projeto de Extensão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4) Este relatório deve incluir, obrigatoriamente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a lista de frequência do (a) discente voluntário, conforme Plano de Atividades do Projeto de Pesquisa (assinada manualmente pelo [a] discente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3"/>
        <w:gridCol w:w="2623"/>
        <w:gridCol w:w="127"/>
        <w:gridCol w:w="1108"/>
        <w:gridCol w:w="1815"/>
        <w:gridCol w:w="1384"/>
        <w:gridCol w:w="1250"/>
      </w:tblGrid>
      <w:tr>
        <w:trPr>
          <w:trHeight w:val="23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 Bas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igência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ício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/            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érmino: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/            /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ítulo do Projeto de extensão: </w:t>
            </w:r>
            <w:r>
              <w:rPr>
                <w:rFonts w:cs="Arial" w:ascii="Arial" w:hAnsi="Arial"/>
                <w:color w:val="000000"/>
                <w:sz w:val="20"/>
              </w:rPr>
              <w:t>*Deve coincidir com o título da proposta submetida à coordenação de extensão. Caso incida em alteração, esta deve ser justifica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*Informar nome completo e titulação do (a) coordenador (a).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vinculação da propos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CNPq:</w:t>
            </w:r>
            <w:r>
              <w:rPr>
                <w:rFonts w:cs="Arial" w:ascii="Arial" w:hAnsi="Arial"/>
                <w:sz w:val="20"/>
                <w:szCs w:val="20"/>
              </w:rPr>
              <w:t xml:space="preserve"> *Ciências Biológicas / Ciências Exatas e da Terra / Ciências Agrárias / Ciências Humanas / Ciências da Saúde / Ciências Sociais e Aplicadas / Engenharias e Tecnologia/ Linguística, Letras e Artes.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 Princip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omunicação / Cultura / Direitos Humanos e Justiça / Educação / Meio Ambiente / Saúde / Tecnologia e Produção / Trabalho.</w:t>
            </w:r>
          </w:p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(CPD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Sema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Total</w:t>
            </w:r>
          </w:p>
        </w:tc>
      </w:tr>
      <w:tr>
        <w:trPr>
          <w:trHeight w:val="2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ntá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 OBJETIVO (S) DO PROJETO DE EXTENSÃO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49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os objetivos, conforme proposta original. Caso incida em alterações, em relação a proposta original, justificar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/>
      </w:pPr>
      <w:r>
        <w:rPr/>
        <w:t>2. RESUMO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a ação de extensão, abordando os aspectos: tema, problema, objetivos, atividades realizadas, alterações com relação a proposta original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/>
        <w:t>3. ATIVIDADES REALIZADAS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etalhada das atividades desenvolvidas no projeto de extensão e a metodologia utilizada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/>
        <w:t>4. DISCUSSÃO CRÍTICO-ANALÍTICA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Breve discussão sobre a relevância acadêmica e social do projeto, a articulação com o ensino e a pesquisa e o retorno ao respectivo Curso ou área de conhecimento, o cumprimento das metas, aspectos positivos, as dificuldades e alternativas de solução, avaliação geral, etc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/>
        <w:t>5. RESULTADOS E CONCLUSÕES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Apresentação dos resultados alcançados e parecer conclusivo sobre a proposta inicial, contribuição para a formação profissional discente, perspectivas futuras, etc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/>
        <w:t>6. PARECER DO COORDENADOR (A) SOBRE O (A) DISCENTE VOLUNTÁRIO (A)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Parecer do (a) Coordenador (a) sobre o desempenho discente (devem constar informações sobre: assiduidade; comprometimento; responsabilidade; organização; iniciativa; produtividade; e outros que julgar adequados) e sobre o relatório técnico apresentado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a: </w:t>
      </w:r>
      <w:r>
        <w:rPr>
          <w:rFonts w:cs="Arial" w:ascii="Arial" w:hAnsi="Arial"/>
          <w:color w:val="000000"/>
          <w:sz w:val="24"/>
          <w:szCs w:val="24"/>
        </w:rPr>
        <w:t>____/ ____/ _______</w:t>
      </w:r>
    </w:p>
    <w:p>
      <w:pPr>
        <w:pStyle w:val="SemEspaamento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emEspaamento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nte Voluntário (a)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0"/>
        </w:rPr>
        <w:t>Coordenador (a) do Projeto de Extensão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8255</wp:posOffset>
          </wp:positionV>
          <wp:extent cx="682625" cy="810260"/>
          <wp:effectExtent l="0" t="0" r="0" b="0"/>
          <wp:wrapNone/>
          <wp:docPr id="1" name="Imagem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1" t="-39" r="8967" b="1420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CENTRO UNIVERSITÁRIO METROPOLITANO DA AMAZÔNIA (UNIFAMAZ)</w:t>
    </w:r>
  </w:p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ORDENAÇÃO DE ENSINO E EXTENSÃO</w:t>
    </w:r>
  </w:p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ATÓRIO FINAL DE PROGRAMA E/OU PROJETO DE EXTENSÃO</w:t>
    </w:r>
  </w:p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RUMENTO DO (A) DISCENTE VOLUNTÁRIO (A)</w:t>
    </w:r>
  </w:p>
  <w:p>
    <w:pPr>
      <w:pStyle w:val="Header"/>
      <w:spacing w:lineRule="auto" w:line="240" w:before="0" w:after="0"/>
      <w:ind w:left="170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ind w:left="170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' de 'MMMM' de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 de julho de 2026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padro1">
    <w:name w:val="Texto padrão:1"/>
    <w:basedOn w:val="Normal"/>
    <w:qFormat/>
    <w:pPr>
      <w:pBdr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40:00Z</dcterms:created>
  <dc:creator>Katarine A. dos S. Barile</dc:creator>
  <dc:description/>
  <dc:language>en-US</dc:language>
  <cp:lastModifiedBy>Vidas Queiroz</cp:lastModifiedBy>
  <dcterms:modified xsi:type="dcterms:W3CDTF">2019-09-12T23:40:00Z</dcterms:modified>
  <cp:revision>2</cp:revision>
  <dc:subject/>
  <dc:title/>
</cp:coreProperties>
</file>