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- Orientações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i/>
          <w:color w:val="000000"/>
          <w:sz w:val="18"/>
          <w:szCs w:val="18"/>
        </w:rPr>
        <w:t>1) Este formulário deve ser encaminhado para Coordenação de Ensino &amp; Extensão conforme prazo previsto em Edital (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6 [seis] meses para Relatório Parcial e 12 [doze] meses para Relatório Final, a contar data de aprovação do início das atividades do Projeto de Extensão)</w:t>
      </w:r>
      <w:r>
        <w:rPr>
          <w:rFonts w:cs="Arial" w:ascii="Arial" w:hAnsi="Arial"/>
          <w:i/>
          <w:color w:val="000000"/>
          <w:sz w:val="18"/>
          <w:szCs w:val="18"/>
        </w:rPr>
        <w:t>;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2) Este formulário deve ser assinado pela Coordenação de curso e pelo (a) Coordenador (a) do Projeto de Extensão; devendo ser 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enviado para o e-mail (extensao@famaz.edu.br), no formato “.pdf” (digitalizar o formulário preenchido na íntegra)</w:t>
      </w:r>
      <w:r>
        <w:rPr>
          <w:rFonts w:cs="Arial" w:ascii="Arial" w:hAnsi="Arial"/>
          <w:i/>
          <w:color w:val="000000"/>
          <w:sz w:val="18"/>
          <w:szCs w:val="18"/>
        </w:rPr>
        <w:t>, dentro do prazo já citado;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3) Na ocasião do Relatório Final deverá ser apresentado, obrigatoriamente: 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o relatório final do (a) discente voluntário (a); e a frequência do (a) discente voluntário (a) (assinada manualmente)</w:t>
      </w:r>
      <w:r>
        <w:rPr>
          <w:rFonts w:cs="Arial" w:ascii="Arial" w:hAnsi="Arial"/>
          <w:i/>
          <w:color w:val="000000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43"/>
        <w:gridCol w:w="263"/>
        <w:gridCol w:w="449"/>
        <w:gridCol w:w="1912"/>
        <w:gridCol w:w="23"/>
        <w:gridCol w:w="104"/>
        <w:gridCol w:w="275"/>
        <w:gridCol w:w="833"/>
        <w:gridCol w:w="884"/>
        <w:gridCol w:w="420"/>
        <w:gridCol w:w="511"/>
        <w:gridCol w:w="1384"/>
        <w:gridCol w:w="1250"/>
      </w:tblGrid>
      <w:tr>
        <w:trPr>
          <w:trHeight w:val="23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: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ório Parcial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ório Fina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: *Especificar</w:t>
            </w:r>
          </w:p>
        </w:tc>
      </w:tr>
      <w:tr>
        <w:trPr>
          <w:trHeight w:val="23" w:hRule="atLeast"/>
        </w:trPr>
        <w:tc>
          <w:tcPr>
            <w:tcW w:w="10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Ano Base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Vigência: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ício: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>/            /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érmino: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>/            /</w:t>
            </w:r>
          </w:p>
        </w:tc>
      </w:tr>
      <w:tr>
        <w:trPr>
          <w:trHeight w:val="23" w:hRule="atLeast"/>
        </w:trPr>
        <w:tc>
          <w:tcPr>
            <w:tcW w:w="10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ítulo do Projeto de extensão: </w:t>
            </w:r>
            <w:r>
              <w:rPr>
                <w:rFonts w:cs="Arial" w:ascii="Arial" w:hAnsi="Arial"/>
                <w:color w:val="000000"/>
                <w:sz w:val="20"/>
              </w:rPr>
              <w:t>*Deve coincidir com o título da proposta submetida à coordenação de extensão. Caso incida em alteração, esta deve ser justificad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*Informar nome completo e titulação do (a) coordenador (a).</w:t>
            </w:r>
          </w:p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o de vinculação da proposta: </w:t>
            </w:r>
          </w:p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CNPq: </w:t>
            </w:r>
            <w:r>
              <w:rPr>
                <w:rFonts w:cs="Arial" w:ascii="Arial" w:hAnsi="Arial"/>
                <w:sz w:val="20"/>
                <w:szCs w:val="20"/>
              </w:rPr>
              <w:t>*Ciências Biológicas / Ciências Exatas e da Terra / Ciências Agrárias / Ciências Humanas / Ciências da Saúde / Ciências Sociais e Aplicadas / Engenharias e Tecnologia/ Linguística, Letras e Artes.</w:t>
            </w:r>
          </w:p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Temática Principal: *</w:t>
            </w:r>
            <w:r>
              <w:rPr>
                <w:rFonts w:cs="Arial" w:ascii="Arial" w:hAnsi="Arial"/>
                <w:sz w:val="20"/>
                <w:szCs w:val="20"/>
              </w:rPr>
              <w:t>Comunicação / Cultura / Direitos Humanos e Justiça / Educação / Meio Ambiente / Saúde / Tecnologia e Produção / Trabalho.</w:t>
            </w:r>
          </w:p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quipe Técnica: </w:t>
            </w:r>
            <w:r>
              <w:rPr>
                <w:rFonts w:cs="Arial" w:ascii="Arial" w:hAnsi="Arial"/>
                <w:i/>
                <w:color w:val="A6A6A6"/>
                <w:sz w:val="20"/>
              </w:rPr>
              <w:t>*inserir novas linhas, conforme necessidade.</w:t>
            </w:r>
          </w:p>
        </w:tc>
      </w:tr>
      <w:tr>
        <w:trPr>
          <w:trHeight w:val="23" w:hRule="atLeast"/>
        </w:trPr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(CPD/Matrícula)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ç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ind w:left="-10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 Seman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 Total</w:t>
            </w:r>
          </w:p>
        </w:tc>
      </w:tr>
      <w:tr>
        <w:trPr>
          <w:trHeight w:val="23" w:hRule="atLeast"/>
        </w:trPr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/>
        <w:t>1. RESUMO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2494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*Descrição da ação de extensão, abordando os aspectos: tema, problema, objetivos, atividades realizadas, alterações com relação a proposta original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  <w:t>2.</w:t>
        <w:tab/>
        <w:t xml:space="preserve">OBJETIVOS &amp; RESULTADOS ALCANÇADOS: </w:t>
      </w:r>
      <w:r>
        <w:rPr>
          <w:rFonts w:cs="Arial" w:ascii="Arial" w:hAnsi="Arial"/>
          <w:b/>
          <w:i/>
          <w:color w:val="A6A6A6"/>
          <w:sz w:val="24"/>
          <w:szCs w:val="24"/>
        </w:rPr>
        <w:t>*Inserir novas linhas, conforme número de objetivos alcançado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28"/>
      </w:tblGrid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JETIVOS ALCANÇADOS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SULTADOS ALCANÇADOS</w:t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Descrição dos objetivos atingidos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Para cada objetivo atingido, descrever, de forma concisa, os resultados alcançados, sua análise e interpretação.</w:t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  <w:t>3.</w:t>
        <w:tab/>
        <w:t xml:space="preserve">OBJETIVOS NÃO ALCANÇADOS &amp; JUSTIFICATIVA: </w:t>
      </w:r>
      <w:r>
        <w:rPr>
          <w:rFonts w:cs="Arial" w:ascii="Arial" w:hAnsi="Arial"/>
          <w:b/>
          <w:i/>
          <w:color w:val="A6A6A6"/>
          <w:sz w:val="24"/>
          <w:szCs w:val="24"/>
        </w:rPr>
        <w:t>*Inserir novas linhas, conforme número de objetivos não alcançado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28"/>
      </w:tblGrid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JETIVOS NÃO ALCANÇADOS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USTIFICATIVA</w:t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Descrição dos objetivos não atingidos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Para cada objetivo não atingido, justificar de forma concisa e coerente a motivação.</w:t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</w:t>
        <w:tab/>
        <w:t>DIFICULDADES OCORRIDAS DURANTE A EXECUÇÃO DO PROJETO DE EXTENSÃO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1682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Descrição das dificuldades ocorridas de forma concis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  <w:t>5.</w:t>
        <w:tab/>
        <w:t xml:space="preserve">PUBLICAÇÕES &amp; PRODUTOS GERADOS: </w:t>
      </w:r>
      <w:r>
        <w:rPr>
          <w:rFonts w:cs="Arial" w:ascii="Arial" w:hAnsi="Arial"/>
          <w:b/>
          <w:i/>
          <w:color w:val="A6A6A6"/>
          <w:sz w:val="24"/>
          <w:szCs w:val="24"/>
        </w:rPr>
        <w:t>*Inserir informações acerca das produções do projeto de extensão, anexando as comprovações dos itens descritos (normativa válida para Relatório Final). Inserir novas linhas, conforme pertinência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74"/>
        <w:gridCol w:w="1869"/>
      </w:tblGrid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TEM DE CLASSIFICAÇÃ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SCRIÇÃ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QUANTIDADE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 didático (manual, cartilha, informativo, jogo ou objeto educativo e outros similares)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*Inserir informações que descrevam adequadamente o item, informando: título, local de divulgação/publicação, autores e outros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Inserir total de itens gerados por classificação.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to artístico (partituras, arranjos musicais, gravuras, textos teatrais, roteiros de produtos audiovisuais, coreografias, identidade visual: logomarca e similares, instalação artística, fotografia artística, pintura, escultura e outros similares)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balho apresentado em evento acadêmico/científico (resumo, pôster/banner, comunicação oral e outros similares)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to audiovisual (CD, DVD, vídeo, filme, programa de rádio ou TV e outros similares)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tos digitais (site, softwares, aplicativo para computador, blog e outros similares)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ologia social (produtos, técnicas ou metodologias replicáveis, desenvolvidas na interação com a comunidade e que representem efetivas soluções de transformação social)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ografia ou Trabalho de Conclusão de Curso (TCC)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atório técnico (catálogo; inventário; protocolo; mapas; diagnóstico; relatório de análise; banco de dados; relatório final de projeto e outros similares)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o/Projeto (plano de comunicação e divulgação; projeto arquitetônico; projeto de planejamento ambiental e/ou urbano; projeto museográfico; plano diretor; projeto/plano de arquivamento; projeto cultural; projeto social e outros similares)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  <w:t>6.</w:t>
        <w:tab/>
        <w:t xml:space="preserve">ANÁLISE QUANTITATIVA: </w:t>
      </w:r>
      <w:r>
        <w:rPr>
          <w:rFonts w:cs="Arial" w:ascii="Arial" w:hAnsi="Arial"/>
          <w:b/>
          <w:i/>
          <w:color w:val="A6A6A6"/>
          <w:sz w:val="24"/>
          <w:szCs w:val="24"/>
        </w:rPr>
        <w:t>*Inserir novas linhas, conforme categorias incluídas no projeto de extensão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544"/>
      </w:tblGrid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TEGO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TATIVO</w:t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cnico-administr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cep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aborador externo (ministrante, palestrante, voluntário, outr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unidade externa (ouvinte, beneficiário, outr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.</w:t>
        <w:tab/>
        <w:t xml:space="preserve">PRESTAÇÃO DE CONTAS: </w:t>
      </w:r>
      <w:r>
        <w:rPr>
          <w:rFonts w:cs="Arial" w:ascii="Arial" w:hAnsi="Arial"/>
          <w:b/>
          <w:i/>
          <w:color w:val="000000"/>
          <w:sz w:val="24"/>
          <w:szCs w:val="24"/>
        </w:rPr>
        <w:t>*Inserir novas linhas, conforme orçamento aprovado para realização do projeto de extensão; anexar original e cópia de notas e/ou cupom fiscal (normativa válida para Relatório Final)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2497"/>
      </w:tblGrid>
      <w:tr>
        <w:trPr>
          <w:trHeight w:val="227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LEMENTO DE DESPES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ALOR UTILIZADO (R$)</w:t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OTA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  <w:t>8.</w:t>
        <w:tab/>
        <w:t>APÊNDICES:</w:t>
      </w:r>
      <w:r>
        <w:rPr>
          <w:rFonts w:cs="Arial" w:ascii="Arial" w:hAnsi="Arial"/>
          <w:color w:val="A6A6A6"/>
          <w:sz w:val="24"/>
          <w:szCs w:val="24"/>
        </w:rPr>
        <w:t xml:space="preserve"> </w:t>
      </w:r>
      <w:r>
        <w:rPr>
          <w:rFonts w:cs="Arial" w:ascii="Arial" w:hAnsi="Arial"/>
          <w:i/>
          <w:color w:val="A6A6A6"/>
          <w:sz w:val="24"/>
          <w:szCs w:val="24"/>
        </w:rPr>
        <w:t>*Caso o (a) coordenador (a) do projeto de extensão julgue pertinente, poderão ser adicionados a este relatório, outros documentos gerados para uso exclusivo das atividades do projeto. Inserir novas linhas, conforme necessidade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6792"/>
      </w:tblGrid>
      <w:tr>
        <w:trPr>
          <w:trHeight w:val="22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PÊNDIC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SCRIÇÃO</w:t>
            </w:r>
          </w:p>
        </w:tc>
      </w:tr>
      <w:tr>
        <w:trPr>
          <w:trHeight w:val="22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Criar legenda para o (s) apêndice (s) conforme necessidad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Descrever de forma concisa a finalidade do apêndice.</w:t>
            </w:r>
          </w:p>
        </w:tc>
      </w:tr>
      <w:tr>
        <w:trPr>
          <w:trHeight w:val="22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SemEspaamento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SemEspaamento"/>
        <w:spacing w:lineRule="auto" w:line="276"/>
        <w:ind w:firstLine="1134"/>
        <w:jc w:val="right"/>
        <w:rPr/>
      </w:pPr>
      <w:r>
        <w:rPr>
          <w:rFonts w:cs="Arial" w:ascii="Arial" w:hAnsi="Arial"/>
          <w:sz w:val="20"/>
          <w:szCs w:val="20"/>
        </w:rPr>
        <w:t>Coordenador (a) do Projeto de Extensão</w:t>
      </w:r>
    </w:p>
    <w:p>
      <w:pPr>
        <w:pStyle w:val="SemEspaamento"/>
        <w:spacing w:lineRule="auto" w:line="276"/>
        <w:ind w:firstLine="113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276"/>
        <w:ind w:firstLine="113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276"/>
        <w:ind w:firstLine="113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SemEspaamento"/>
        <w:spacing w:lineRule="auto" w:line="276"/>
        <w:ind w:firstLine="113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 (a) do Curso/Gestor (a) do Setor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701" w:hanging="0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05</wp:posOffset>
          </wp:positionH>
          <wp:positionV relativeFrom="paragraph">
            <wp:posOffset>8255</wp:posOffset>
          </wp:positionV>
          <wp:extent cx="682625" cy="810260"/>
          <wp:effectExtent l="0" t="0" r="0" b="0"/>
          <wp:wrapNone/>
          <wp:docPr id="1" name="Imagem 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11" t="-39" r="8967" b="14202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CENTRO UNIVERSITÁRIO METROPOLITANO DA AMAZÔNIA (UNIFAMAZ)</w:t>
    </w:r>
  </w:p>
  <w:p>
    <w:pPr>
      <w:pStyle w:val="Header"/>
      <w:spacing w:lineRule="auto" w:line="240" w:before="0" w:after="0"/>
      <w:ind w:left="1701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ORDENAÇÃO DE ENSINO E EXTENSÃO</w:t>
    </w:r>
  </w:p>
  <w:p>
    <w:pPr>
      <w:pStyle w:val="Header"/>
      <w:spacing w:lineRule="auto" w:line="240" w:before="0" w:after="0"/>
      <w:ind w:left="1701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spacing w:lineRule="auto" w:line="240" w:before="0" w:after="0"/>
      <w:ind w:left="1701" w:hanging="0"/>
      <w:jc w:val="center"/>
      <w:rPr/>
    </w:pPr>
    <w:r>
      <w:rPr>
        <w:rFonts w:cs="Arial" w:ascii="Arial" w:hAnsi="Arial"/>
        <w:b/>
        <w:sz w:val="20"/>
        <w:szCs w:val="20"/>
      </w:rPr>
      <w:t>RELATÓRIO PARCIAL OU FINAL</w:t>
    </w:r>
  </w:p>
  <w:p>
    <w:pPr>
      <w:pStyle w:val="Header"/>
      <w:spacing w:lineRule="auto" w:line="240" w:before="0" w:after="0"/>
      <w:ind w:left="1701" w:hanging="0"/>
      <w:jc w:val="center"/>
      <w:rPr/>
    </w:pPr>
    <w:r>
      <w:rPr>
        <w:rFonts w:cs="Arial" w:ascii="Arial" w:hAnsi="Arial"/>
        <w:b/>
        <w:sz w:val="20"/>
        <w:szCs w:val="20"/>
      </w:rPr>
      <w:t>DE PROGRAMA E/OU PROJETO DE EXTENSÃO</w:t>
    </w:r>
  </w:p>
  <w:p>
    <w:pPr>
      <w:pStyle w:val="Header"/>
      <w:spacing w:lineRule="auto" w:line="240" w:before="0" w:after="0"/>
      <w:ind w:left="1701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RUMENTO DO COORDENADOR (A)</w:t>
    </w:r>
  </w:p>
  <w:p>
    <w:pPr>
      <w:pStyle w:val="Header"/>
      <w:spacing w:lineRule="auto" w:line="240" w:before="0" w:after="0"/>
      <w:ind w:left="1701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spacing w:lineRule="auto" w:line="240" w:before="0" w:after="0"/>
      <w:ind w:left="1701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' de 'MMMM' de '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0 de julho de 2026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padro1">
    <w:name w:val="Texto padrão:1"/>
    <w:basedOn w:val="Normal"/>
    <w:qFormat/>
    <w:pPr>
      <w:pBdr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3:42:00Z</dcterms:created>
  <dc:creator>Katarine A. dos S. Barile</dc:creator>
  <dc:description/>
  <dc:language>en-US</dc:language>
  <cp:lastModifiedBy>Vidas Queiroz</cp:lastModifiedBy>
  <dcterms:modified xsi:type="dcterms:W3CDTF">2019-09-12T23:42:00Z</dcterms:modified>
  <cp:revision>2</cp:revision>
  <dc:subject/>
  <dc:title/>
</cp:coreProperties>
</file>