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/>
      </w:pPr>
      <w:r>
        <w:rPr>
          <w:rFonts w:cs="Arial" w:ascii="Arial" w:hAnsi="Arial"/>
          <w:b/>
          <w:sz w:val="40"/>
        </w:rPr>
        <w:t>PROGRAMA/PROJETO DE EXTENSÃO</w:t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emEspaamento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ítulo: </w:t>
      </w:r>
    </w:p>
    <w:p>
      <w:pPr>
        <w:pStyle w:val="SemEspaamento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ordenador(a): </w:t>
      </w:r>
    </w:p>
    <w:p>
      <w:pPr>
        <w:pStyle w:val="SemEspaamento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o: </w:t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CCFFCC" w:val="clear"/>
        </w:rPr>
      </w:pPr>
      <w:r>
        <w:rPr>
          <w:rFonts w:cs="Arial" w:ascii="Arial" w:hAnsi="Arial"/>
          <w:b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enida Visconde de Souza Franco, nº 72 – REDUTO – CEP: 66.053-000 – BELÉM, PARÁ, BRASIL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e: 0XX91 3222-7560/0xx91 3222-7559 – E-mail para contato: extensão@famaz.edu.br</w:t>
      </w:r>
    </w:p>
    <w:p>
      <w:pPr>
        <w:pStyle w:val="SemEspaamento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tenção! Solicita-se não alterar a formatação deste documento ao preenchê-lo; e imprimir este documento frente e verso.</w:t>
      </w:r>
    </w:p>
    <w:p>
      <w:pPr>
        <w:pStyle w:val="SemEspaamento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emEspaamento"/>
        <w:spacing w:lineRule="auto" w:line="276"/>
        <w:rPr/>
      </w:pPr>
      <w:r>
        <w:rPr/>
        <w:t>1. Identificaçã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1"/>
        <w:gridCol w:w="315"/>
        <w:gridCol w:w="104"/>
        <w:gridCol w:w="159"/>
        <w:gridCol w:w="265"/>
        <w:gridCol w:w="447"/>
        <w:gridCol w:w="388"/>
        <w:gridCol w:w="259"/>
        <w:gridCol w:w="293"/>
        <w:gridCol w:w="120"/>
        <w:gridCol w:w="316"/>
        <w:gridCol w:w="546"/>
        <w:gridCol w:w="110"/>
        <w:gridCol w:w="147"/>
        <w:gridCol w:w="120"/>
        <w:gridCol w:w="427"/>
        <w:gridCol w:w="131"/>
        <w:gridCol w:w="277"/>
        <w:gridCol w:w="138"/>
        <w:gridCol w:w="729"/>
        <w:gridCol w:w="420"/>
        <w:gridCol w:w="642"/>
        <w:gridCol w:w="416"/>
        <w:gridCol w:w="1793"/>
      </w:tblGrid>
      <w:tr>
        <w:trPr>
          <w:trHeight w:val="23" w:hRule="atLeast"/>
        </w:trPr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o Colegiad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a Reitor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: *Especificar</w:t>
            </w:r>
          </w:p>
        </w:tc>
      </w:tr>
      <w:tr>
        <w:trPr>
          <w:trHeight w:val="23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: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vinculado: *informar o tipo de vinculação</w:t>
            </w:r>
          </w:p>
        </w:tc>
      </w:tr>
      <w:tr>
        <w:trPr>
          <w:trHeight w:val="23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cterização: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vers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Bas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gência: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: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/            /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: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/            /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ítulo: </w:t>
            </w:r>
            <w:r>
              <w:rPr>
                <w:rFonts w:cs="Arial" w:ascii="Arial" w:hAnsi="Arial"/>
                <w:sz w:val="20"/>
              </w:rPr>
              <w:t>*Deve dar a ideia precisa da natureza do problema enfocad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*Informar nome completo e titulação do (a) coordenador (a)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vinculação da propost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CNPq: </w:t>
            </w:r>
            <w:r>
              <w:rPr>
                <w:rFonts w:cs="Arial" w:ascii="Arial" w:hAnsi="Arial"/>
                <w:sz w:val="20"/>
                <w:szCs w:val="20"/>
              </w:rPr>
              <w:t>*Ciências Biológicas / Ciências Exatas e da Terra / Ciências Agrárias / Ciências Humanas / Ciências da Saúde / Ciências Sociais e Aplicadas / Engenharias e Tecnologia/ Linguística, Letras e Artes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 Principal: *</w:t>
            </w:r>
            <w:r>
              <w:rPr>
                <w:rFonts w:cs="Arial" w:ascii="Arial" w:hAnsi="Arial"/>
                <w:sz w:val="20"/>
                <w:szCs w:val="20"/>
              </w:rPr>
              <w:t>Comunicação / Cultura / Direitos Humanos e Justiça / Educação / Meio Ambiente / Saúde / Tecnologia e Produção / Trabalho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 de Extens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com o PPC do curso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xecução: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local: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o local: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*incluir bairro, CEP, outras informações cabíveis.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-Alvo: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: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o estimado: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semanal de atividades: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angência: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êmica específica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êmica em geral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institucio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nstitucional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spacing w:lineRule="auto" w:line="276"/>
        <w:rPr/>
      </w:pPr>
      <w:r>
        <w:rPr/>
        <w:t>2. Caracterização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: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onsiderar o PDI do UNIFAMAZ na definição do problema de maneira clara, dando ênfase: aos aspectos qualitativos; as implicações imediatas, mediatas e de longo prazo; as medidas tomadas e seus resultados na relação IES – comunidade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Definição dos objetivos geral e específicos; a relação com o PPC do curso proponente; e os efeitos sobre a situação problema (intervenção)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as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Definição da qualidade e quantidade do que pretende atingir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Definição dos métodos técnicos e científicos utilizados para alcance dos objetiv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s Bibliográficas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Literatura técnica utilizada na fundamentação do projeto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ind w:right="-459" w:hanging="0"/>
        <w:jc w:val="both"/>
        <w:rPr/>
      </w:pPr>
      <w:r>
        <w:rPr>
          <w:rFonts w:cs="Arial" w:ascii="Arial" w:hAnsi="Arial"/>
          <w:b/>
          <w:color w:val="A6A6A6"/>
          <w:sz w:val="28"/>
        </w:rPr>
        <w:t xml:space="preserve">3. Equipe Técnica: </w:t>
      </w:r>
      <w:r>
        <w:rPr>
          <w:rFonts w:cs="Arial" w:ascii="Arial" w:hAnsi="Arial"/>
          <w:b/>
          <w:i/>
          <w:color w:val="A6A6A6"/>
          <w:sz w:val="28"/>
          <w:szCs w:val="20"/>
        </w:rPr>
        <w:t>*Inserir novos quadros, contendo novos membros da equipe técnica, conforme necessário.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ompleto, por extenso, sem abreviaturas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/ Discente / Técnico-administrativo / Externo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D/Matrícul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or de vinculaçã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no proje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/ Voluntário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atividade a ser realizad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na atividad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Cronograma Físico: </w:t>
      </w:r>
      <w:r>
        <w:rPr>
          <w:rFonts w:cs="Arial" w:ascii="Arial" w:hAnsi="Arial"/>
          <w:b/>
          <w:i/>
          <w:color w:val="A6A6A6"/>
          <w:sz w:val="28"/>
          <w:szCs w:val="20"/>
        </w:rPr>
        <w:t>*Inserir novos quadros (período/atividades), conforme necessário.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íodo: </w:t>
            </w:r>
            <w:r>
              <w:rPr>
                <w:rFonts w:cs="Arial" w:ascii="Arial" w:hAnsi="Arial"/>
              </w:rPr>
              <w:t>*informar mês e ano de ocorrência da atividad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Atividade a ser realizada durante a execução do programa/projeto de extensão, pontualmente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íodo: </w:t>
            </w:r>
            <w:r>
              <w:rPr>
                <w:rFonts w:cs="Arial" w:ascii="Arial" w:hAnsi="Arial"/>
              </w:rPr>
              <w:t>*informar mês e ano de ocorrência da atividad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</w:t>
            </w:r>
            <w:r>
              <w:rPr>
                <w:rFonts w:cs="Arial" w:ascii="Arial" w:hAnsi="Arial"/>
                <w:sz w:val="20"/>
              </w:rPr>
              <w:t>*Atividade a ser realizada durante a execução do programa/projeto de extensão, pontualmente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Plano de atividades do (a) discente voluntário (a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*Inserir novas linhas (período/atividades), conforme necessário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*Inserir atividade a ser realizada pelo (a) discente, conforme metodologia e cronogram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Mê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arga horária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spacing w:lineRule="auto" w:line="276"/>
        <w:ind w:right="-45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. Planilha de Custos: </w:t>
      </w:r>
      <w:r>
        <w:rPr>
          <w:rFonts w:cs="Arial" w:ascii="Arial" w:hAnsi="Arial"/>
          <w:b/>
          <w:i/>
          <w:color w:val="808080"/>
          <w:sz w:val="28"/>
          <w:szCs w:val="20"/>
        </w:rPr>
        <w:t>*Inserir novas linhas, contendo novos elementos de despesa, conforme necessário.</w:t>
      </w:r>
      <w:r>
        <w:rPr>
          <w:rFonts w:cs="Arial" w:ascii="Arial" w:hAnsi="Arial"/>
          <w:b/>
          <w:sz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816"/>
        <w:gridCol w:w="226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mento de Despes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e de Financiamen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(R$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. Material de Consum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. Equipamento e Material Permanen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Pagamento de Pessoa Jurídic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4. Pagamento de Pessoa Físic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5. Diár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ospedage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Passagens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limentaçã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Material de divulgaçã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ragraph">
                  <wp:posOffset>33020</wp:posOffset>
                </wp:positionV>
                <wp:extent cx="384937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tal (R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usto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ldo Fina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5.9pt;mso-wrap-distance-left:7.05pt;mso-wrap-distance-right:7.05pt;mso-wrap-distance-top:0pt;mso-wrap-distance-bottom:0pt;margin-top:2.6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tal (R$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sto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ldo Final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905</wp:posOffset>
                </wp:positionV>
                <wp:extent cx="6484620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ECER FINAL: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  ) APROVADO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  ) REPROVADO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  ) OUTRO PARECER: __________________________________________________________________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itora do UNIFAM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46.15pt;mso-wrap-distance-left:9.05pt;mso-wrap-distance-right:9.05pt;mso-wrap-distance-top:0pt;mso-wrap-distance-bottom:0pt;margin-top:0.1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ECER FINAL: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     ) APROVADO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     ) REPROVADO</w:t>
                      </w:r>
                    </w:p>
                    <w:p>
                      <w:pPr>
                        <w:pStyle w:val="SemEspaamento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     ) OUTRO PARECER: __________________________________________________________________</w:t>
                      </w:r>
                    </w:p>
                    <w:p>
                      <w:pPr>
                        <w:pStyle w:val="SemEspaamento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SemEspaamento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SemEspaamento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SemEspaamento"/>
                        <w:spacing w:lineRule="auto" w:line="360"/>
                        <w:ind w:firstLine="113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itora do UNIFAMA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8"/>
        </w:rPr>
        <w:t>7. Apêndice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cópia da Ata da reunião do Colegiado de Curso, que aprovou o Programa e/ou Projeto de Extensão, contendo atribuição e distribuição de carga horária para todos os membros da equipe técnica ou o memorando de ciência da proposta redigido pelo (a) gestor (a) imediato (a).</w:t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enção: </w:t>
      </w:r>
      <w:r>
        <w:rPr>
          <w:rFonts w:cs="Arial" w:ascii="Arial" w:hAnsi="Arial"/>
          <w:sz w:val="20"/>
          <w:szCs w:val="20"/>
        </w:rPr>
        <w:t xml:space="preserve">Em caso de extrema urgência, aprovação “AD REFERENDUM” pode ser adotada. Contudo, deverá ser ratificada, no prazo máximo, de 60 (sessenta) dias. </w:t>
      </w:r>
    </w:p>
    <w:p>
      <w:pPr>
        <w:pStyle w:val="SemEspaamen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(a) do Programa/Projeto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(a) do Curso/Gestor (a) do Setor</w:t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397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' de 'MMMM' de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 de julho de 202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ordenação de Ensino &amp; Extensão – UNIFAMA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128905</wp:posOffset>
          </wp:positionV>
          <wp:extent cx="556260" cy="659765"/>
          <wp:effectExtent l="0" t="0" r="0" b="0"/>
          <wp:wrapNone/>
          <wp:docPr id="3" name="Imagem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1" t="-39" r="8967" b="1420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CENTRO UNIVERSITÁRIO METROPOLITANO DA AMAZÔNIA (UNIFAMAZ)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ORDENAÇÃO DE ENSINO E EXTENSÃ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POSTA DE PROGRAMA/PROJETO DE EXTENSÃ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43:00Z</dcterms:created>
  <dc:creator>Carlos</dc:creator>
  <dc:description/>
  <dc:language>en-US</dc:language>
  <cp:lastModifiedBy>Vidas Queiroz</cp:lastModifiedBy>
  <dcterms:modified xsi:type="dcterms:W3CDTF">2019-09-12T23:43:00Z</dcterms:modified>
  <cp:revision>2</cp:revision>
  <dc:subject/>
  <dc:title/>
</cp:coreProperties>
</file>